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567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 RESPONSABILE</w:t>
      </w:r>
    </w:p>
    <w:p>
      <w:pPr>
        <w:pStyle w:val="Normal"/>
        <w:ind w:firstLine="567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REA URBANISTICA</w:t>
      </w:r>
    </w:p>
    <w:p>
      <w:pPr>
        <w:pStyle w:val="Normal"/>
        <w:ind w:firstLine="567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OMUNE DI BASSANO DEL GRAPPA</w:t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623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6172200" cy="562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.35pt;margin-top:4.8pt;width:485.95pt;height:44.2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CHIARAZIONE DI CONFORM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resa da un tecnico abilitato ai fini del superamento ed eliminazione delle barriere architettoniche come disposto dall’art. 8 della Dgr n. 1428 del 6 settembre 2011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Il/la sottoscritto/a progettis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szCs w:val="22"/>
        </w:rPr>
        <w:t xml:space="preserve">ato/a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C.F.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iscritto al Collegio/Albo/Ordine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lla provincia di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l numer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con studio 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via/piazz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n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C.A.P.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tel.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fax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e-mail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 xml:space="preserve">in conformità a quanto disposto al punto 4) dell’art. 1 della L. 09.01.1989 n. 13 </w:t>
      </w:r>
      <w:r>
        <w:rPr>
          <w:rFonts w:cs="Arial" w:ascii="Arial" w:hAnsi="Arial"/>
          <w:b/>
          <w:bCs/>
          <w:szCs w:val="22"/>
        </w:rPr>
        <w:t>DICHIARA</w:t>
      </w:r>
      <w:r>
        <w:rPr>
          <w:rFonts w:cs="Arial" w:ascii="Arial" w:hAnsi="Arial"/>
          <w:szCs w:val="22"/>
        </w:rPr>
        <w:t xml:space="preserve"> sotto la propria responsabilità che il progetto di cui alla presente domanda di permesso di costruire/D.I.A./S.C.I.A. relativo a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0" w:name="__Fieldmark__14_3509082750"/>
      <w:bookmarkStart w:id="1" w:name="__Fieldmark__14_3509082750"/>
      <w:bookmarkEnd w:id="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b/>
          <w:bCs/>
          <w:szCs w:val="22"/>
        </w:rPr>
        <w:t>Nuova costruzione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rt. 1.1 L. 13/89, art. 1.1 D.M. 236/89, art. 6 L.R. 16/07)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  <w:lang w:val="en-US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" w:name="__Fieldmark__15_3509082750"/>
      <w:bookmarkStart w:id="3" w:name="__Fieldmark__15_3509082750"/>
      <w:bookmarkEnd w:id="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  <w:lang w:val="en-US"/>
        </w:rPr>
        <w:tab/>
      </w:r>
      <w:r>
        <w:rPr>
          <w:rFonts w:cs="Arial" w:ascii="Arial" w:hAnsi="Arial"/>
          <w:b/>
          <w:bCs/>
          <w:szCs w:val="22"/>
          <w:lang w:val="en-US"/>
        </w:rPr>
        <w:t>Ampliamento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(art. 1.1 L. 13/89, art. 1.1 D.M. 236/89, art. 6 L.R. 16/07)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" w:name="__Fieldmark__16_3509082750"/>
      <w:bookmarkStart w:id="5" w:name="__Fieldmark__16_3509082750"/>
      <w:bookmarkEnd w:id="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b/>
          <w:bCs/>
          <w:szCs w:val="22"/>
        </w:rPr>
        <w:t>Ristrutturazione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rt. 1.1 L. 13/89, artt. 1.3-7.5 D.M. 236/89, art. 6 L.R. 16/0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er l’immobile situato in via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riguardant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" w:name="__Fieldmark__18_3509082750"/>
      <w:bookmarkStart w:id="7" w:name="__Fieldmark__18_3509082750"/>
      <w:bookmarkEnd w:id="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22"/>
        </w:rPr>
        <w:t>edificio o un’unità immobiliare unifamiliare priva di parti comun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8" w:name="__Fieldmark__19_3509082750"/>
      <w:bookmarkStart w:id="9" w:name="__Fieldmark__19_3509082750"/>
      <w:bookmarkEnd w:id="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22"/>
        </w:rPr>
        <w:t>edificio o un’unità immobiliare plurifamiliare priva di parti comun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0" w:name="__Fieldmark__20_3509082750"/>
      <w:bookmarkStart w:id="11" w:name="__Fieldmark__20_3509082750"/>
      <w:bookmarkEnd w:id="1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22"/>
        </w:rPr>
        <w:t>edificio o un’unità immobiliare plurifamiliare con parti comuni e con non più di tre livell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2" w:name="__Fieldmark__21_3509082750"/>
      <w:bookmarkStart w:id="13" w:name="__Fieldmark__21_3509082750"/>
      <w:bookmarkEnd w:id="1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szCs w:val="22"/>
        </w:rPr>
        <w:t>edificio o un’unità immobiliare plurifamiliare con parti comuni e con più di tre livell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4" w:name="__Fieldmark__22_3509082750"/>
      <w:bookmarkStart w:id="15" w:name="__Fieldmark__22_3509082750"/>
      <w:bookmarkEnd w:id="1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color w:val="000000"/>
        </w:rPr>
        <w:t>edificio o un’unità immobiliare di edilizia residenziale pubblica;</w:t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6" w:name="__Fieldmark__23_3509082750"/>
      <w:bookmarkStart w:id="17" w:name="__Fieldmark__23_3509082750"/>
      <w:bookmarkEnd w:id="1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color w:val="000000"/>
        </w:rPr>
        <w:t>immobile privato aperto al pubblico adibito ad attività sociali (scuola-sanità-cultura-assistenza-sport);</w:t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8" w:name="__Fieldmark__24_3509082750"/>
      <w:bookmarkStart w:id="19" w:name="__Fieldmark__24_3509082750"/>
      <w:bookmarkEnd w:id="1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color w:val="000000"/>
        </w:rPr>
        <w:t>immobile privato aperto al pubblico adibito a ristorazione, spettacolo, riunione, attività ricettiva e pararicettiv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0" w:name="__Fieldmark__25_3509082750"/>
      <w:bookmarkStart w:id="21" w:name="__Fieldmark__25_3509082750"/>
      <w:bookmarkEnd w:id="2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color w:val="000000"/>
        </w:rPr>
        <w:t>edifici per il cult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2" w:name="__Fieldmark__26_3509082750"/>
      <w:bookmarkStart w:id="23" w:name="__Fieldmark__26_3509082750"/>
      <w:bookmarkEnd w:id="2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color w:val="000000"/>
        </w:rPr>
        <w:t>locali aperti al pubblico non previsti nelle precedenti categori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4" w:name="__Fieldmark__27_3509082750"/>
      <w:bookmarkStart w:id="25" w:name="__Fieldmark__27_3509082750"/>
      <w:bookmarkEnd w:id="2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color w:val="000000"/>
        </w:rPr>
        <w:t>luoghi di lavoro con collocamento obbligator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6" w:name="__Fieldmark__28_3509082750"/>
      <w:bookmarkStart w:id="27" w:name="__Fieldmark__28_3509082750"/>
      <w:bookmarkEnd w:id="2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color w:val="000000"/>
        </w:rPr>
        <w:t xml:space="preserve">altro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è conforme</w:t>
      </w:r>
      <w:r>
        <w:rPr>
          <w:rFonts w:cs="Arial" w:ascii="Arial" w:hAnsi="Arial"/>
          <w:szCs w:val="22"/>
        </w:rPr>
        <w:t xml:space="preserve"> a quanto disposto dalla normativa vigente in materia di superamento delle barriere architettonich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ssano del Grappa,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tabs>
          <w:tab w:val="clear" w:pos="708"/>
          <w:tab w:val="center" w:pos="567" w:leader="none"/>
        </w:tabs>
        <w:ind w:firstLine="5954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L TECNICO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ind w:firstLine="5954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  <w:tab w:val="center" w:pos="5954" w:leader="none"/>
        </w:tabs>
        <w:ind w:firstLine="595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</w:t>
      </w:r>
      <w:r>
        <w:rPr>
          <w:rFonts w:cs="Arial" w:ascii="Arial" w:hAnsi="Arial"/>
          <w:szCs w:val="22"/>
        </w:rPr>
        <w:t>.…………………………</w:t>
      </w:r>
    </w:p>
    <w:p>
      <w:pPr>
        <w:pStyle w:val="Footer"/>
        <w:tabs>
          <w:tab w:val="clear" w:pos="4819"/>
          <w:tab w:val="clear" w:pos="9638"/>
          <w:tab w:val="center" w:pos="3544" w:leader="none"/>
        </w:tabs>
        <w:ind w:firstLine="5954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timbro e firma)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allegano alla presente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8" w:name="__Fieldmark__31_3509082750"/>
      <w:bookmarkStart w:id="29" w:name="__Fieldmark__31_3509082750"/>
      <w:bookmarkEnd w:id="2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22"/>
        </w:rPr>
        <w:t>relazione tecnic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0" w:name="__Fieldmark__32_3509082750"/>
      <w:bookmarkStart w:id="31" w:name="__Fieldmark__32_3509082750"/>
      <w:bookmarkEnd w:id="3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22"/>
        </w:rPr>
        <w:t>elaborati grafici atti a dimostr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2" w:name="__Fieldmark__33_3509082750"/>
      <w:bookmarkStart w:id="33" w:name="__Fieldmark__33_3509082750"/>
      <w:bookmarkEnd w:id="3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l’accessibilità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4" w:name="__Fieldmark__34_3509082750"/>
      <w:bookmarkStart w:id="35" w:name="__Fieldmark__34_3509082750"/>
      <w:bookmarkEnd w:id="3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la visitabilità –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6" w:name="__Fieldmark__35_3509082750"/>
      <w:bookmarkStart w:id="37" w:name="__Fieldmark__35_3509082750"/>
      <w:bookmarkEnd w:id="3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l’adattabilità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8" w:name="__Fieldmark__36_3509082750"/>
      <w:bookmarkStart w:id="39" w:name="__Fieldmark__36_3509082750"/>
      <w:bookmarkEnd w:id="3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  <w:szCs w:val="22"/>
        </w:rPr>
        <w:t>copia del documento d’identità (obbligatorio)</w:t>
      </w:r>
    </w:p>
    <w:sectPr>
      <w:type w:val="continuous"/>
      <w:pgSz w:w="11906" w:h="16838"/>
      <w:pgMar w:left="1134" w:right="1134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mallCap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956" w:hanging="0"/>
      <w:jc w:val="center"/>
    </w:pPr>
    <w:rPr>
      <w:rFonts w:ascii="Arial Narrow" w:hAnsi="Arial Narrow" w:cs="Arial Narrow"/>
      <w:smallCaps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Verdana" w:hAnsi="Verdana" w:cs="Arial"/>
      <w:szCs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Verdana" w:hAnsi="Verdana" w:cs="Arial"/>
      <w:szCs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7:00Z</dcterms:created>
  <dc:creator>Geom. Massimo Baggio</dc:creator>
  <dc:description/>
  <dc:language>en-US</dc:language>
  <cp:lastModifiedBy>BaggioMassimo</cp:lastModifiedBy>
  <cp:lastPrinted>2009-10-26T13:01:00Z</cp:lastPrinted>
  <dcterms:modified xsi:type="dcterms:W3CDTF">2012-11-20T14:45:00Z</dcterms:modified>
  <cp:revision>13</cp:revision>
  <dc:subject/>
  <dc:title>Marca da</dc:title>
</cp:coreProperties>
</file>